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2 lutego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53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2.02.2020 do godz. 07:30 dnia 23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małe, od północnego zachodu wzrastające do umiarkowanego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i dużego aż do wystąpienia opadów deszczu. Temperatura maksymalna od 5°C do 7°C. Wiatr umiarkowany, okresami dość silny, pod wieczór w porywach do 70 km/h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na ogół duże, po północy możliwe większe przejaśnienia. Postępująca od północnego zachodu strefa opadów deszczu i deszczu ze śniegiem. Temperatura minimalna od 2°C do 5°C. Wiatr umiarkowany, okresami dość silny,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w porywach do 70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3.02.2020 do godz. 07:30 dnia 24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na ogół duże, jedynie rano możliwe większe przejaśnienia. Okresami opady deszczu, a na północy województwa deszczu ze śniegiem. Temperatura maksymalna od 4°C do 6°C. Wiatr na ogół umiarkowany, początkowo, zwłaszcza na północy województwa, w porywach do 60 km/h, zachodni, pod wieczór skręcający na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na ogół duże. Okresami opady deszczu, deszczu ze śniegiem, miejscami śnieg. Opady o natężeniu umiarkowanym. Prognozowana suma opadów miejscami do 10 mm. Temperatura minimalna od 0°C do 1°C. Wiatr umiarkowany, okresami dość silny, w porywach do 70 km/h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: Agnieszka Prase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0 dnia 22.02.2020</w:t>
      </w:r>
      <w:r>
        <w:rPr>
          <w:b/>
          <w:i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6663" w:right="-2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ab/>
        <w:tab/>
      </w:r>
      <w:r>
        <w:rPr>
          <w:b/>
        </w:rPr>
        <w:t xml:space="preserve">                        </w:t>
        <w:tab/>
        <w:t xml:space="preserve">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5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2-22T05:27:00Z</dcterms:modified>
  <cp:revision>3</cp:revision>
  <dc:subject/>
  <dc:title>Warszawa, dnia 16 marca 2012 r</dc:title>
</cp:coreProperties>
</file>